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ИНСКИ СЪВЕТ – ГР.ЛЪКИ, ОБЛАСТ ПЛОВДИВСКА</w:t>
      </w:r>
    </w:p>
    <w:p>
      <w:pPr>
        <w:pStyle w:val="Heading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Гр.Лъки, ул.”Възраждане” №18, тел.03052/22 88, факс 03052/21 68, е-mail: laki_obs@abv.bg</w:t>
      </w:r>
    </w:p>
    <w:p>
      <w:pPr>
        <w:pStyle w:val="TextBody"/>
        <w:ind w:left="4320" w:firstLine="7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2628900" cy="326390"/>
                <wp:effectExtent l="5080" t="6985" r="5080" b="12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2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О Т Ч Е 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2.4pt;width:206.9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О Т Ч Е Т</w:t>
                      </w:r>
                    </w:p>
                  </w:txbxContent>
                </v:textbox>
                <v:path textpathok="t"/>
                <v:textpath on="t" fitshape="t" string="О Т Ч Е Т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spacing w:before="0" w:after="0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ЙНОСТТА НА ОБЩИНСКИ СЪВЕТ 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ЪКИ И НА НЕГОВИТЕ КОМИСИИ </w:t>
      </w:r>
    </w:p>
    <w:p>
      <w:pPr>
        <w:pStyle w:val="22"/>
        <w:shd w:fill="auto" w:val="clear"/>
        <w:spacing w:before="0" w:after="0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ПЕРИОДА- 01.0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 - 3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22"/>
        <w:shd w:fill="auto" w:val="clear"/>
        <w:spacing w:before="0" w:after="0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hd w:fill="auto" w:val="clear"/>
        <w:spacing w:before="0" w:after="0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3"/>
        <w:keepNext w:val="true"/>
        <w:keepLines/>
        <w:shd w:fill="auto" w:val="clear"/>
        <w:spacing w:lineRule="exact" w:line="230" w:before="0" w:after="213"/>
        <w:ind w:left="20" w:firstLine="547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УВАЖАЕМИ ГОСПОЖИ И ГОСПОДА ОБЩИНСКИ СЪВЕТНИЦИ,</w:t>
      </w:r>
      <w:bookmarkEnd w:id="0"/>
    </w:p>
    <w:p>
      <w:pPr>
        <w:pStyle w:val="24"/>
        <w:shd w:fill="auto" w:val="clear"/>
        <w:spacing w:before="0" w:after="24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27, ал.6 от Закона за местното самоуправление и местната администрация, внасям за разглеждане настоящия отчет за дейността на Общинския съвет и неговите постоянни комисии.</w:t>
      </w:r>
    </w:p>
    <w:p>
      <w:pPr>
        <w:pStyle w:val="24"/>
        <w:shd w:fill="auto" w:val="clear"/>
        <w:spacing w:before="0" w:after="24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орган на местното самоуправление Общинския съвет приема решения в рамките на своята компетентност, при спазване на изискванията на закона и съобразяване с интересите на гражданите на общината.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ът на общината организира изпълнението на актовете на общинския съвет и внася в общинския съвет отчет за изпълнението им два пъти годишно съгласно чл.44, ал.1,т.7 от Закона за местното самоуправление и местната администрация /ЗМСМА/.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я отчет обхваща периода 01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отчетния период Общински съвет - Лъки е провел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/осем/ заседания, от които 6 /шест/ редовни и 2 /две/ извънредни заседания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ди настъпилата усложнена епидемична обстановка в страната четири от тях се проведоха неприсъствено в онлайн среда, чрез установяване на вайбър връзка между Председателя на ОбС-Лъки, общинските съветници и присъстващите на заседанията представители на Общинската администрац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те постоянни комисии към ОбС-Лъки проведоха общо </w:t>
      </w:r>
      <w:r>
        <w:rPr>
          <w:rFonts w:cs="Times New Roman" w:ascii="Times New Roman" w:hAnsi="Times New Roman"/>
          <w:b/>
        </w:rPr>
        <w:t>18 /осемнадесет/ заседания</w:t>
      </w:r>
      <w:r>
        <w:rPr>
          <w:rFonts w:cs="Times New Roman" w:ascii="Times New Roman" w:hAnsi="Times New Roman"/>
        </w:rPr>
        <w:t>, свързани с дневния ред на общинските сесии, разпределени както следва: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омисията по бюджет, финанси, икономическо развитие, инвестиционна политика и евроинтеграция е провела </w:t>
      </w:r>
      <w:r>
        <w:rPr>
          <w:rFonts w:cs="Times New Roman" w:ascii="Times New Roman" w:hAnsi="Times New Roman"/>
          <w:b/>
        </w:rPr>
        <w:t>общо 4 /четири/ заседа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ab/>
        <w:t>- разгледани 5  /пет/ докладни запис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</w:rPr>
        <w:t xml:space="preserve">омисията по общинска собственост, концесии, приватизация, околна среда, водно, горско и селско стопанство е провела </w:t>
      </w:r>
      <w:r>
        <w:rPr>
          <w:rFonts w:cs="Times New Roman" w:ascii="Times New Roman" w:hAnsi="Times New Roman"/>
          <w:b/>
        </w:rPr>
        <w:t>общо 4 /четири/ заседания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 xml:space="preserve"> </w:t>
        <w:tab/>
        <w:t>- разгледани 5 /пет/ докладни запис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по местно самоуправление, нормативна уредба, обществен ред, сигурност, бедствия, аварии и катастрофи е провела </w:t>
      </w:r>
      <w:r>
        <w:rPr>
          <w:rFonts w:cs="Times New Roman" w:ascii="Times New Roman" w:hAnsi="Times New Roman"/>
          <w:b/>
        </w:rPr>
        <w:t>общо 4 /четири/ заседания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left="2160" w:hanging="1167"/>
        <w:jc w:val="both"/>
        <w:rPr/>
      </w:pPr>
      <w:r>
        <w:rPr>
          <w:rFonts w:cs="Times New Roman" w:ascii="Times New Roman" w:hAnsi="Times New Roman"/>
          <w:i/>
        </w:rPr>
        <w:t>разгледани 7 /седем/  докладни записки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та по образование, култура, здравеопазване, туризъм, спорт, младежки и социални дейности, вероизповедания и човешки права е провела</w:t>
      </w:r>
      <w:r>
        <w:rPr>
          <w:rFonts w:cs="Times New Roman" w:ascii="Times New Roman" w:hAnsi="Times New Roman"/>
          <w:b/>
        </w:rPr>
        <w:t xml:space="preserve"> общо 4 /четири/ засед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ab/>
        <w:t>- разгледани 9 /девет/ докладни записк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по устройство на територията, строителство, благоустрояване и комунални дейности е провела </w:t>
      </w:r>
      <w:r>
        <w:rPr>
          <w:rFonts w:cs="Times New Roman" w:ascii="Times New Roman" w:hAnsi="Times New Roman"/>
          <w:b/>
        </w:rPr>
        <w:t>общо 2 /две/ заседания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i/>
        </w:rPr>
        <w:tab/>
        <w:tab/>
        <w:t>- разгледани 4 /четири/  докладни записк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отчетния период  не са провеждани съвместни заседания</w:t>
      </w:r>
      <w:r>
        <w:rPr>
          <w:rFonts w:cs="Times New Roman" w:ascii="Times New Roman" w:hAnsi="Times New Roman"/>
        </w:rPr>
        <w:t xml:space="preserve"> на постоянните комисии към ОбС-Лък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ма едно провалено заседание</w:t>
      </w:r>
      <w:r>
        <w:rPr>
          <w:rFonts w:cs="Times New Roman" w:ascii="Times New Roman" w:hAnsi="Times New Roman"/>
        </w:rPr>
        <w:t xml:space="preserve"> на постоянната комисията по местно самоуправление, нормативна уредба, обществен ред, сигурност, бедствия, аварии и катастрофи, поради липса на кворум от страна на членовете на комисият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з основа на постъпилите предложения и във връзка с предоставените от ЗМСМА правомощия за изминалото второ полугодие на 2021 година Общинския съвет – Лъки е приел общо </w:t>
      </w:r>
      <w:r>
        <w:rPr>
          <w:rFonts w:cs="Times New Roman" w:ascii="Times New Roman" w:hAnsi="Times New Roman"/>
          <w:b/>
        </w:rPr>
        <w:t xml:space="preserve">41 </w:t>
      </w:r>
      <w:r>
        <w:rPr>
          <w:rFonts w:cs="Times New Roman" w:ascii="Times New Roman" w:hAnsi="Times New Roman"/>
          <w:b/>
          <w:i/>
        </w:rPr>
        <w:t xml:space="preserve"> /четиридесет и едно/ решения, </w:t>
      </w:r>
      <w:r>
        <w:rPr>
          <w:rFonts w:cs="Times New Roman" w:ascii="Times New Roman" w:hAnsi="Times New Roman"/>
        </w:rPr>
        <w:t>като по-важните от тях са:</w:t>
      </w:r>
    </w:p>
    <w:p>
      <w:pPr>
        <w:pStyle w:val="24"/>
        <w:shd w:fill="auto" w:val="clear"/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>I. Актуализация на нормативната база: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не на Наредба за реда за учредяване и упражняване правата на община Лъки в публични предприятия и търговски дружества с общинско участие в капитала – 1бр.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емане на Общинска дългосрочна програма за насърчаване използването на възобновяеми източници на енергия и биогорива със срок 2021-2031 година и на Краткосрочна програма за насърчаване използването на възобновяеми източници на енергия и биогорива със срок 2021-2024 година – 1бр.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ктуализиране на Годишната програма за управление и разпореждане с имоти и вещи – общинска собственост за 2021 година, приета с Решение № 96, взето с Протокол № 14 от 28-01.2021г. на ОбС-Лъки – 1бр.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План за контрол и поддържане на площадките за игра на територията на община Лъки – 1бр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exact" w:line="230"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sz w:val="24"/>
          <w:szCs w:val="24"/>
        </w:rPr>
        <w:t>Общински бюджет и инвестиционна програма</w:t>
      </w:r>
      <w:bookmarkEnd w:id="2"/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а за изпълнение на бюджета за първо шестмесечие на 2021 година – 1бр.;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актуализация на капиталовите разходи на община Лъки за 2021 година – 1бр.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ване и приемане на план-сметка за годишния размер на разходите за дейностите по сметосъбиране и сметоизвозване, обезвреждане на битовите отпадъци в депа и поддържане чистота на териториите за обществено ползване и определяне на таксата за битови отпадъци за 2022 г – 1бр.;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/>
      </w:pPr>
      <w:r>
        <w:rPr>
          <w:rFonts w:cs="Times New Roman" w:ascii="Times New Roman" w:hAnsi="Times New Roman"/>
          <w:sz w:val="24"/>
          <w:szCs w:val="24"/>
        </w:rPr>
        <w:t>Освобождаване на физически и юридически лица /наематели или ползватели на общински имоти/ от заплащане на месечните вноски за наем или за право на ползване, които са преустановили дейността си, вследствие на мерките и ограниченията, наложени по време на извънредна епидемична обстановка в страната със заповед на Министъра на здравеопазването – 1бр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before="0" w:after="0"/>
        <w:ind w:left="56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95" w:leader="none"/>
        </w:tabs>
        <w:spacing w:lineRule="exact" w:line="23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bookmarkStart w:id="3" w:name="bookmark4"/>
      <w:r>
        <w:rPr>
          <w:rFonts w:cs="Times New Roman" w:ascii="Times New Roman" w:hAnsi="Times New Roman"/>
          <w:sz w:val="24"/>
          <w:szCs w:val="24"/>
        </w:rPr>
        <w:t>Разпореждане с общинска собственост</w:t>
      </w:r>
      <w:bookmarkEnd w:id="3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/>
      </w:pPr>
      <w:r>
        <w:rPr>
          <w:rFonts w:cs="Times New Roman" w:ascii="Times New Roman" w:hAnsi="Times New Roman"/>
          <w:sz w:val="24"/>
          <w:szCs w:val="24"/>
        </w:rPr>
        <w:t>Одобряване на изготвена пазарна оценка на общински имоти в различните населени места на общината – 2бр.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/>
      </w:pPr>
      <w:r>
        <w:rPr>
          <w:rFonts w:cs="Times New Roman" w:ascii="Times New Roman" w:hAnsi="Times New Roman"/>
          <w:sz w:val="24"/>
          <w:szCs w:val="24"/>
        </w:rPr>
        <w:t>Даване на съгласие за продажба на три незастроени общински имота по действащите ПУП на с.Белица и с.Борово, общ.Лъки, които са актувани като частна общинска собственост и одобряване на изготвените пазарни оценки на същите общински имоти – 1бр.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40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земи от ОПФ на Общинска служба по земеделие гр.Асеновград - за постановяване на решение за възстановяване правото на собственост в съществуващи или възстановими стари реални граници – 1 бр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before="0" w:after="0"/>
        <w:ind w:left="56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bookmarkStart w:id="4" w:name="bookmark6"/>
      <w:r>
        <w:rPr>
          <w:rFonts w:cs="Times New Roman" w:ascii="Times New Roman" w:hAnsi="Times New Roman"/>
          <w:sz w:val="24"/>
          <w:szCs w:val="24"/>
        </w:rPr>
        <w:t>Образование, здравеопазване, социални дейности и култура.</w:t>
      </w:r>
      <w:bookmarkEnd w:id="4"/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Съвет по въпросите на социалните услуги в Община Лъки – 1бр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/>
      </w:pPr>
      <w:r>
        <w:rPr>
          <w:rFonts w:cs="Times New Roman" w:ascii="Times New Roman" w:hAnsi="Times New Roman"/>
          <w:sz w:val="24"/>
          <w:szCs w:val="24"/>
        </w:rPr>
        <w:t>Вземане на решение за одобряване на Детска градина „Юрий Гагарин” – гр.Лъки, общ.Лъки за защитена детска градина и включването й в Списъка на защитените детски градини и училища за учебната 2021/2022 година – 1бр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не броя на групите в ДГ „Юрий Гагарин”- гр.Лъки – 1бр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/>
      </w:pPr>
      <w:r>
        <w:rPr>
          <w:rFonts w:cs="Times New Roman" w:ascii="Times New Roman" w:hAnsi="Times New Roman"/>
          <w:sz w:val="24"/>
          <w:szCs w:val="24"/>
        </w:rPr>
        <w:t>Вземане на решение за одобряване на Средно училище „Христо Ботев” – гр.Лъки, общ.Лъки за защитено училище и включването му в Списъка на защитените училища – 1бр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емане на решение за одобряване на Средно училище „Христо Ботев” – гр.Лъки, общ.Лъки за средищно училище и включването му в Списъка на средищните училища за учебната 2021/2022 година – 1бр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ането и съществуването по изключение на самостоятелни паралелки под минималния норматив, маломерни паралелки и сформирането и съществуването на целодневно обучение (ЦОУД) в Средно училище „Христо Ботев” гр.Лъ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 учебната 2021/2022 година </w:t>
      </w:r>
      <w:r>
        <w:rPr>
          <w:rFonts w:cs="Times New Roman" w:ascii="Times New Roman" w:hAnsi="Times New Roman"/>
          <w:sz w:val="24"/>
          <w:szCs w:val="24"/>
        </w:rPr>
        <w:t>– 1 бр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яване на анализ на състоянието и потребностите от подкрепа за личностно развитие на децата и учениците за учебната 2020-2021 година – 1бр.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3" w:right="40" w:firstLine="544"/>
        <w:rPr/>
      </w:pPr>
      <w:r>
        <w:rPr>
          <w:rFonts w:cs="Times New Roman" w:ascii="Times New Roman" w:hAnsi="Times New Roman"/>
          <w:sz w:val="24"/>
          <w:szCs w:val="24"/>
        </w:rPr>
        <w:t>Отпускане на еднократна финансова помощ – 5 бр.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3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23" w:right="40" w:firstLine="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СУ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 предварителен договор по чл.15, ал.3 от ЗУТ за частта, която се придава от улица към УПИ в населените места на община Лъки – 1бр.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не на съгласие за започване на процедура за учредяване на Санитарно – охранителна зона /СОЗ/ I, II и III пояс за водохранилища – каптажи в следните имоти: ПИ с идентификатор 20882.50.8 по КККР за неурбанизираната територия на землище с.Джурково, 2 бр. каптажи попадащи в ПИ с идентификатор 31423.45.6 по КККР за неурбанизираната територия на землището на с.Здравец – 1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не на съгласие за учредяване право на прокарване по чл. 193, ал.4 от Закона за устройство на територията на подземен кабелен електропровод СрН - 20 kV, в съществуваща канална мрежа напречно през имот публична общинска собственост – 000201- път IV клас „Лъки – Манастир” с. Лъкавица, местност „Реката” – 1б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40" w:firstLine="567"/>
        <w:rPr/>
      </w:pPr>
      <w:r>
        <w:rPr>
          <w:rFonts w:cs="Times New Roman" w:ascii="Times New Roman" w:hAnsi="Times New Roman"/>
        </w:rPr>
        <w:t>Разрешаване изработването на проект за изменение на ПУП-ПР  на гр.Лъки - 1 бр.</w:t>
      </w:r>
    </w:p>
    <w:p>
      <w:pPr>
        <w:pStyle w:val="24"/>
        <w:shd w:fill="auto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927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и и проек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не на Запис на заповед от община Лъки в полза на ДФ «Земеделие»-Разплащателна агенция, обезпечаваща авансово плащане по Административен договор № BG06RDNP001-19.091-0001-C01 от 05.05.2020 г. за предоставяне на безвъзмездна финансова помощ по Програмата за развитие на селските райони за периода 2014-2020 г – 1б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аване на Запис на заповед от община Лъки в полза на Държавен фонд «Земеделие», обезпечаваща 100 % от заявения размер на ДДС към авансово плащане по Административен договор №BG06RDNP001-19.091-0001-C01 от 05.05.2020г. за предоставяне на безвъзмездна финансова помощ по Програмата за развитие на селските райони за периода 2014-2020 г – 1бр.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before="0" w:after="0"/>
        <w:ind w:left="567" w:righ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right="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 и контрол</w:t>
      </w:r>
    </w:p>
    <w:p>
      <w:pPr>
        <w:pStyle w:val="24"/>
        <w:shd w:fill="auto" w:val="clear"/>
        <w:spacing w:before="0" w:after="0"/>
        <w:ind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разпоредбата на чл.21, ал.1, т.24 от ЗМСМА Общинския съвет упражнява текущ и последващ контрол върху изпълнението на приетите от него актове и дейността на общинската администрация и общинския съвет, като цяло. В тази връзка </w:t>
      </w:r>
      <w:bookmarkStart w:id="5" w:name="bookmark7"/>
      <w:r>
        <w:rPr>
          <w:rFonts w:cs="Times New Roman" w:ascii="Times New Roman" w:hAnsi="Times New Roman"/>
          <w:sz w:val="24"/>
          <w:szCs w:val="24"/>
        </w:rPr>
        <w:t>на свои заседания Общински съвет е разгледал:</w:t>
      </w:r>
      <w:bookmarkEnd w:id="5"/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Подготовка на община Лъки за работа през зимен сезон 2021/ 2022 година - 1бр.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Годишния отчет за 2021 година Кмета на община Лъки за изпълнението на „Програмата за управление на Община Лъки с период на действие 2019-2023 година” – 1бр.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 за изпълнение на Годишната програма за управление и разпореждане с имоти и вещи – общинска собственост за 2021 година – 1бр.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Отчет за дейността на ОбС-Лъки и неговите комисии за периода 01.01.2021- 30.06.2021 година  – 1бр.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не на отчет за изпълнение на решенията на ОбС-Лъки за периода 01.01.2021 – 01.12.2021 година – 1бр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емане на решение за провеждане на традиционния празник на гр. Лъки  и Деня на миньорa - единственото неприето решение от началото на мандата до края на отчетния период - 1 бр.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Одобряване командировъчните разходи на Кмета на Община Лъки и на Председателя на Общински Съвет – Лъки през 2021 година</w:t>
      </w:r>
      <w:r>
        <w:rPr>
          <w:rFonts w:cs="Times New Roman" w:ascii="Times New Roman" w:hAnsi="Times New Roman"/>
          <w:sz w:val="24"/>
          <w:szCs w:val="24"/>
        </w:rPr>
        <w:t xml:space="preserve"> – 2бр.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/>
      </w:pPr>
      <w:r>
        <w:rPr>
          <w:rFonts w:cs="Times New Roman" w:ascii="Times New Roman" w:hAnsi="Times New Roman"/>
          <w:sz w:val="24"/>
          <w:szCs w:val="24"/>
        </w:rPr>
        <w:t>Вземане на решение за освобождаване от длъжност на Управителя на „Възстановителен център Лъки” ЕООД и избиране на временно изпълняващ длъжността Управител на „Възстановителен център Лъки” ЕООД – 1бр.;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ане състав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нската комисия по безопасност на движението по пътищата</w:t>
      </w:r>
      <w:r>
        <w:rPr>
          <w:rFonts w:cs="Times New Roman" w:ascii="Times New Roman" w:hAnsi="Times New Roman"/>
          <w:sz w:val="24"/>
          <w:szCs w:val="24"/>
        </w:rPr>
        <w:t>/ОбщКБДП/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община Лъки</w:t>
      </w:r>
      <w:r>
        <w:rPr>
          <w:rFonts w:cs="Times New Roman" w:ascii="Times New Roman" w:hAnsi="Times New Roman"/>
          <w:sz w:val="24"/>
          <w:szCs w:val="24"/>
        </w:rPr>
        <w:t xml:space="preserve"> – 2б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 отчетния период няма върнати за преразглеждане решения от Областна администрация – Пловдив, упражняваща контрол върху законосъобразността на взетите реш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3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ички материали за заседанията на Общинския съвет са предоставени на общинските съветници съгласно Правилника за организацията и дейността на Общински съвет Лъки, неговите комисии и взаимодействието му с общинската администрация. Протоколите и препис от решенията от заседанията се изпращат в 7- дневен срок на Кмета на общината, Областния управител и Районната прокуратура за общ надзор. Решенията се публикуват на официалната интернет страница на община Лъки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blaki.com</w:t>
        </w:r>
      </w:hyperlink>
      <w:r>
        <w:rPr>
          <w:rFonts w:cs="Times New Roman" w:ascii="Times New Roman" w:hAnsi="Times New Roman"/>
          <w:sz w:val="24"/>
          <w:szCs w:val="24"/>
        </w:rPr>
        <w:t>, категория Общински съвети, подкатегория Решения на ОбС-Лъки.</w:t>
      </w:r>
    </w:p>
    <w:p>
      <w:pPr>
        <w:pStyle w:val="24"/>
        <w:shd w:fill="auto" w:val="clear"/>
        <w:spacing w:lineRule="auto" w:line="240" w:before="0" w:after="0"/>
        <w:ind w:left="23" w:right="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На заседанията на постоянните комисии редовно има представители на общинска администрация /Кмет, Зам.кмет, Секретар, експерти и специалисти/. Всички общински съветници имат право и участват в минимум една и в най-много три постоянни комисии.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съствието на общинските съветници в заседания на Общински съвет през периода 01.07.2021 г. - 31.12.2021 г. е както следва: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16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551"/>
        <w:gridCol w:w="2552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 на общинския съ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й участия в заседания на постоянните комис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ъствия от заседания на постоянните комисии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инка Каме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/>
            </w:pPr>
            <w:r>
              <w:rPr>
                <w:rFonts w:cs="Times New Roman" w:ascii="Times New Roman" w:hAnsi="Times New Roman"/>
              </w:rPr>
              <w:t>Димитър</w:t>
            </w:r>
            <w:r>
              <w:rPr>
                <w:rFonts w:cs="Times New Roman" w:ascii="Times New Roman" w:hAnsi="Times New Roman"/>
                <w:bCs/>
              </w:rPr>
              <w:t xml:space="preserve"> Балаб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Сир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рдан Ку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мир М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/>
            </w:pPr>
            <w:r>
              <w:rPr>
                <w:rFonts w:cs="Times New Roman" w:ascii="Times New Roman" w:hAnsi="Times New Roman"/>
                <w:bCs/>
              </w:rPr>
              <w:t>Мариана Чук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арияна Паракосова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талия Бербе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ялка Узун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умен Мурдж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я Ал-Юсеф-Меш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20" w:right="40" w:firstLine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bookmarkStart w:id="6" w:name="bookmark9"/>
      <w:r>
        <w:rPr>
          <w:rFonts w:cs="Times New Roman" w:ascii="Times New Roman" w:hAnsi="Times New Roman"/>
          <w:i/>
          <w:u w:val="single"/>
        </w:rPr>
        <w:t>Питания и отговори на питания</w:t>
      </w:r>
      <w:bookmarkEnd w:id="6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отчетния период, по реда, предвиден в Правилника за организацията и дейността на Общински съвет - Лъки, неговите комисии и взаимодействието му с общинската администрация, от общинските съветници са отправени няколко питания до Кмета на общината и до Председателя на Об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итанията са устни и писмени и касаят следните те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Устно питане и в последствие входирана писмена докладна записка за разглеждане от ОбС-Лъки и за вземане на окончателно решение на следващото заседание на ОбС-Лъки от г-н Димитър Балабанов – общински съветник относно наличие на празник на град Лъки и честване на Деня на миньора – и в двата случая отговора бе отрицателен в следствие на пандемичната обстановка в момента в страна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исмено питане от г-н Димитър Балабанов – общински съветник относно необходимостта от мерки по укрепване на проблемен участък от ул.Люляк и необходимостта от полагане на качествена настилка, необходимите тръби и изграждане на подпорна стената на живущите там. На питането бе отговорено също писмено и след дебата се реши проблемния участък да бъде включен в капиталовите разходи за следващата календарна год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исмено питане от г-н Димитър Балабанов – общински съветник относно поддръжката на пътищата в община Лъки на през зимния сезон 2021/2022 година. Защо се допусна да бъде доведена до това положение общината и защо на 12 и 13 декември, когато падна големия сняг, с дни не беше почистено. Даден бе писмен отговор с подробности по питането и предприетите мерки от страна на Общин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мена жалба от общинския съветник г-жа Недялка Узунова по повод проведения дебат за отпускане на еднократните помощи в сесията през м.ноември. На жалбата бе изпратен писмен отговор в законоустановения срок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з отчетния период, в Общински съвет - Лъки са постъпили общо 114 броя документи, писма и преписки по различни въпроси от институции, организации, общинска администрация и граждани. На 14 броя от тях са изготвени и изпратени съответните писмени отговори и справки. Всички останали са разработени и окомплектовани за разглеждане на заседания на ОбС-Лъки и са взети конкретните решения по т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агат се усилия за своевременно получаване на становища от други институции, в резултат на което през периода не е регистрирана забава, която би могла да повлияе негативно върху изпълнението на задачите в нормативно определените срокове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bookmarkStart w:id="7" w:name="bookmark10"/>
      <w:r>
        <w:rPr>
          <w:rFonts w:cs="Times New Roman" w:ascii="Times New Roman" w:hAnsi="Times New Roman"/>
          <w:i/>
          <w:u w:val="single"/>
        </w:rPr>
        <w:t>Протести и жалби:</w:t>
      </w:r>
      <w:bookmarkEnd w:id="7"/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итания период в Общински съвет - Лъки няма постъпили жалби и сигнали.</w:t>
      </w:r>
    </w:p>
    <w:p>
      <w:pPr>
        <w:pStyle w:val="24"/>
        <w:shd w:fill="auto" w:val="clear"/>
        <w:spacing w:lineRule="auto" w:line="240" w:before="0" w:after="0"/>
        <w:ind w:left="23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абота в условията на извънредна епидемична обстановк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ди възникналата пандемия от коронавирус COVID-19 и свързаните с това изисквания и ограничения, Общински съвет – Лъки проведа четири от своите заседания онлайн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И ОБЩИНСКИ СЪВЕТНИЦИ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ършвам отчета с благодарност към всички колеги, за отговорността, с която подхождат към задълженията си и активното отношение, което показват при решаване на проблемите на гражданите и Общината и допринасят за успешното й развит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о Председател на ОбС – Лъки се старая да Ви представлявам коректно и законосъобразно пред всички институции и отделните граждани, както и да поддържам добрия тон на взаимоотношения с всички колеги, с цел осигуряване на ефективност в работата на Общински съвет Лъки, в услуга на гражданите от общината.</w:t>
      </w:r>
    </w:p>
    <w:p>
      <w:pPr>
        <w:pStyle w:val="24"/>
        <w:shd w:fill="auto" w:val="clear"/>
        <w:spacing w:lineRule="auto" w:line="240" w:before="0" w:after="0"/>
        <w:ind w:left="20" w:right="40" w:firstLine="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0" w:firstLine="544"/>
        <w:rPr/>
      </w:pPr>
      <w:r>
        <w:rPr>
          <w:rFonts w:cs="Times New Roman" w:ascii="Times New Roman" w:hAnsi="Times New Roman"/>
        </w:rPr>
        <w:t xml:space="preserve">Отчета за дейността на Общински съвет Лъки и на неговите комисии за периода 01.06.2021г. - 31.12.2021 година е приет на редовно заседание на Общински съвет Лъки с Решение № </w:t>
      </w:r>
      <w:r>
        <w:rPr>
          <w:rFonts w:cs="Times New Roman" w:ascii="Times New Roman" w:hAnsi="Times New Roman"/>
          <w:lang w:val="en-US"/>
        </w:rPr>
        <w:t>186</w:t>
      </w:r>
      <w:r>
        <w:rPr>
          <w:rFonts w:cs="Times New Roman" w:ascii="Times New Roman" w:hAnsi="Times New Roman"/>
        </w:rPr>
        <w:t xml:space="preserve"> от 27.01.2022 година, взето с Протокол № 2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ияна Паракос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едател на ОбС-Лъки</w:t>
      </w:r>
    </w:p>
    <w:sectPr>
      <w:type w:val="nextPage"/>
      <w:pgSz w:w="11906" w:h="16838"/>
      <w:pgMar w:left="1236" w:right="9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лавие #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character" w:styleId="Style15">
    <w:name w:val="Горен или долен 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Горен или долен колонтитул"/>
    <w:basedOn w:val="Style15"/>
    <w:qFormat/>
    <w:rPr>
      <w:color w:val="000000"/>
      <w:spacing w:val="0"/>
      <w:w w:val="100"/>
      <w:position w:val="0"/>
      <w:sz w:val="19"/>
      <w:vertAlign w:val="baseline"/>
      <w:lang w:val="bg-BG" w:bidi="bg-BG"/>
    </w:rPr>
  </w:style>
  <w:style w:type="character" w:styleId="2">
    <w:name w:val="Основен текст (2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лавие #2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Основен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Основен текст + Малки букви"/>
    <w:basedOn w:val="Style17"/>
    <w:qFormat/>
    <w:rPr>
      <w:smallCap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11">
    <w:name w:val="Основен текст1"/>
    <w:basedOn w:val="Style17"/>
    <w:qFormat/>
    <w:rPr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95pt">
    <w:name w:val="Основен текст + 9;5 pt;Удебелен"/>
    <w:basedOn w:val="Style17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bg-BG" w:bidi="bg-BG"/>
    </w:rPr>
  </w:style>
  <w:style w:type="character" w:styleId="Style19">
    <w:name w:val="Основен текст + Курсив"/>
    <w:basedOn w:val="Style17"/>
    <w:qFormat/>
    <w:rPr>
      <w:i/>
      <w:iCs/>
      <w:color w:val="000000"/>
      <w:spacing w:val="0"/>
      <w:w w:val="100"/>
      <w:position w:val="0"/>
      <w:sz w:val="23"/>
      <w:vertAlign w:val="baseline"/>
      <w:lang w:val="bg-BG" w:bidi="bg-BG"/>
    </w:rPr>
  </w:style>
  <w:style w:type="character" w:styleId="Style20">
    <w:name w:val="Заглав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ен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Изнесен текст Знак"/>
    <w:basedOn w:val="Style14"/>
    <w:qFormat/>
    <w:rPr>
      <w:rFonts w:ascii="Tahoma" w:hAnsi="Tahoma" w:cs="Tahoma"/>
      <w:color w:val="000000"/>
      <w:sz w:val="16"/>
      <w:szCs w:val="16"/>
      <w:lang w:bidi="bg-BG"/>
    </w:rPr>
  </w:style>
  <w:style w:type="character" w:styleId="Emphasis">
    <w:name w:val="Emphasis"/>
    <w:basedOn w:val="Style14"/>
    <w:qFormat/>
    <w:rPr>
      <w:i/>
      <w:iCs/>
    </w:rPr>
  </w:style>
  <w:style w:type="character" w:styleId="Docreference1">
    <w:name w:val="docreference1"/>
    <w:basedOn w:val="Style14"/>
    <w:qFormat/>
    <w:rPr>
      <w:i w:val="false"/>
      <w:iCs w:val="false"/>
      <w:color w:val="840084"/>
      <w:u w:val="single"/>
    </w:rPr>
  </w:style>
  <w:style w:type="character" w:styleId="Style23">
    <w:name w:val="Горен колонтитул Знак"/>
    <w:basedOn w:val="Style14"/>
    <w:qFormat/>
    <w:rPr>
      <w:color w:val="000000"/>
      <w:sz w:val="24"/>
      <w:szCs w:val="24"/>
      <w:lang w:bidi="bg-BG"/>
    </w:rPr>
  </w:style>
  <w:style w:type="character" w:styleId="Style24">
    <w:name w:val="Долен колонтитул Знак"/>
    <w:basedOn w:val="Style14"/>
    <w:qFormat/>
    <w:rPr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u w:val="none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264" w:before="780" w:after="48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Основен текст2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ен (у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lak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7:00Z</dcterms:created>
  <dc:creator>Emilia</dc:creator>
  <dc:description/>
  <cp:keywords/>
  <dc:language>en-US</dc:language>
  <cp:lastModifiedBy>Emilia</cp:lastModifiedBy>
  <cp:lastPrinted>2020-01-17T13:03:00Z</cp:lastPrinted>
  <dcterms:modified xsi:type="dcterms:W3CDTF">2022-01-28T08:04:00Z</dcterms:modified>
  <cp:revision>35</cp:revision>
  <dc:subject/>
  <dc:title/>
</cp:coreProperties>
</file>